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июля 2025 года                        </w:t>
        <w:tab/>
        <w:t xml:space="preserve">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–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74-0901/2025, в отношении Чекушина Р.Х., * года рождения, уроженца *, *, зарегистрированного и проживающего по адресу: *, в совершении правонарушения, предусмотренного по ч. 3 ст. 12.16 КоАП РФ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08"/>
        <w:rPr>
          <w:b/>
          <w:b/>
        </w:rPr>
      </w:pPr>
      <w:r>
        <w:rPr>
          <w:sz w:val="28"/>
          <w:szCs w:val="28"/>
        </w:rPr>
        <w:t xml:space="preserve">17.06.2025 года в 19 часов 51 минуту по ул. Островского, в районе *, г. Ханты-Мансийск ХМАО-Югры, водитель Чекушин Р.Х. управляя автомобилем «*» государственный регистрационный знак *, в нарушение </w:t>
      </w:r>
      <w:r>
        <w:rPr>
          <w:color w:val="22272F"/>
          <w:sz w:val="28"/>
          <w:szCs w:val="28"/>
          <w:shd w:fill="FFFFFF" w:val="clear"/>
        </w:rPr>
        <w:t>дорожного знака 3.1 «Въезд запрещен»</w:t>
      </w:r>
      <w:r>
        <w:rPr>
          <w:sz w:val="28"/>
          <w:szCs w:val="28"/>
        </w:rPr>
        <w:t xml:space="preserve"> допустил движение во встречном направлении по дороге с односторонним движением,</w:t>
      </w:r>
      <w:r>
        <w:rPr>
          <w:color w:val="000000"/>
          <w:sz w:val="28"/>
          <w:szCs w:val="28"/>
          <w:shd w:fill="FFFFFF" w:val="clear"/>
        </w:rPr>
        <w:t xml:space="preserve"> чем нарушил п.1.3 ПДД РФ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Heading1"/>
        <w:ind w:left="0"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Определением мирового судьи судебного участка №2 Ханты-Мансийского судебного района ХМАО-Югры от 01 июля 2025 года, дело об административном правонарушении в отношении Чекушина Р.Х. привлекаемого по ч.3 ст.12.16 КоАП РФ, направлено по подведомственности мировому судье судебного участка №1 Октябрьского судебного района ХМАО-Югр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ассмотрение дела об административном правонарушении Чекушин Р.Х. не явился, о дате, времени и месте судебного заседания надлежащим образом извеще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sz w:val="28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,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редставитель Госавтоинспекции МОМВД России «Ханты-Мансийский»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сследовав материалы дела, мировой судья приходит к следующему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3 ПДД РФ, водитель, как участник дорожного движения обязан знать и соблюдать относящиеся к нему требования Правил, сигналов, светофоров, знаков и разметки.</w:t>
      </w:r>
    </w:p>
    <w:p>
      <w:pPr>
        <w:pStyle w:val="Standard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Дорожный 3.1 Приложения </w:t>
      </w:r>
      <w:r>
        <w:rPr>
          <w:color w:val="000000"/>
          <w:sz w:val="28"/>
          <w:szCs w:val="28"/>
          <w:shd w:fill="FFFFFF" w:val="clear"/>
        </w:rPr>
        <w:t>1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 РФ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«Въезд запрещен» запрещает въезд всех транспортных средств в данном направлении.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2280274/entry/14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4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> Российской Федерации об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дминистративных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авонарушениях</w:t>
      </w:r>
      <w:r>
        <w:rPr>
          <w:color w:val="000000"/>
          <w:sz w:val="28"/>
          <w:szCs w:val="28"/>
        </w:rPr>
        <w:t xml:space="preserve">» разъяснено, что </w:t>
      </w:r>
      <w:r>
        <w:rPr>
          <w:color w:val="000000"/>
          <w:sz w:val="28"/>
          <w:szCs w:val="28"/>
          <w:shd w:fill="FFFFFF" w:val="clear"/>
        </w:rPr>
        <w:t>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2125267/entry/1216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 (например, нарушение требований дорож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305770/entry/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наков 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"Въезд запрещен"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305770/entry/50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"Дорога с односторонним движением"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305770/entry/50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.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5.7.2 "Выезд на дорогу с односторонним движением")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3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2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административного штрафа в размере </w:t>
      </w:r>
      <w:r>
        <w:rPr>
          <w:color w:val="22272F"/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ина Чекушина Р.Х. в совершении административного правонарушения, предусмотренного ч. 3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2.16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отоколом об административном правонарушении *, составленным 17.06.2025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в присутствии Чекушина Р.Х.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были разъясн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хемой места совершения административного правонарушения от 17</w:t>
      </w:r>
      <w:r>
        <w:rPr>
          <w:sz w:val="28"/>
          <w:szCs w:val="28"/>
        </w:rPr>
        <w:t>.06.</w:t>
      </w:r>
      <w:r>
        <w:rPr>
          <w:color w:val="000000"/>
          <w:sz w:val="28"/>
          <w:szCs w:val="28"/>
          <w:shd w:fill="FFFFFF" w:val="clear"/>
        </w:rPr>
        <w:t xml:space="preserve">2025 г., </w:t>
      </w:r>
      <w:r>
        <w:rPr>
          <w:sz w:val="28"/>
          <w:szCs w:val="28"/>
        </w:rPr>
        <w:t>на ул. Островского, *, г. Ханты-Мансийск</w:t>
      </w:r>
      <w:r>
        <w:rPr>
          <w:color w:val="000000"/>
          <w:sz w:val="28"/>
          <w:szCs w:val="28"/>
          <w:shd w:fill="FFFFFF" w:val="clear"/>
        </w:rPr>
        <w:t>, с которой Чекушин Р.Х., был ознакомлен и соглас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, в котором указаны подробные обстоятельства совершенного Чекушиным Р.Х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копировкой проекта организации дорожного движения, с участком дороги – местом совершения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наличии у Чекушина Р.Х.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карточкой учета транспортного средства, согласно которой автомобиль марки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*» государственный регистрационный знак * принадлежит Чекушину Р.Х.;</w:t>
      </w:r>
    </w:p>
    <w:p>
      <w:pPr>
        <w:pStyle w:val="12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распечаткой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баз данных Госавтоинспекции 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Чекушина Р.Х. состава вменяем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Чекушина Р.Х. мировой судья квалифицирует по ч.3 ст.12.16 КоАП РФ - </w:t>
      </w:r>
      <w:r>
        <w:rPr>
          <w:color w:val="22272F"/>
          <w:sz w:val="28"/>
          <w:szCs w:val="28"/>
          <w:shd w:fill="FFFFFF" w:val="clear"/>
        </w:rPr>
        <w:t>движение во встречном направлении по дороге с односторонним дви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"/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и отягчающих обстоятельств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мировой судья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Чекушина Р.Х. виновным в совершении административного правонарушения, предусмотренного ч. 3 ст. 12.16 КоАП РФ, и назначить ему наказание в виде административного штрафа в размере </w:t>
      </w:r>
      <w:r>
        <w:rPr>
          <w:color w:val="000000"/>
          <w:sz w:val="28"/>
          <w:szCs w:val="28"/>
        </w:rPr>
        <w:t>7 500 (семь тысяч 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9000, кор/счет 40102810245370000007, счет получателя 03100643000000018700, в РКЦ Ханты-Мансийск, г. Ханты-Мансийск, БИК 047162163, УИН 18810486250250004738, КБК 18811601123010001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кушину Р.Х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 А.Ю. Кр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87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s://www.sudact.ru/law/koap/razdel-ii/glava-12/statia-12.16/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../in/51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